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VENDOR.DO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Tim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4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ber Timb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ox 380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Hartford, CT 06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202,240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AT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NDOR DISTRIBUTION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wish to distribute LifeTime on diskette, CD 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bulletin board, or other physical or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may do so freely under the following guide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 must state that this program is not free, but is cop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ed software that is provided to allow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 it before paying for its continu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files that must be included in your distribu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TIME.CBT, LIFETIME.EXE, LIFETIME.HLP, VBIS23MU.D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IALOG.VBX, SETUP.EXE, README.TXT, and INSTALL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you must include or offer access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RUN300.D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offering and sale of LifeTime will be stopp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Amber Timbre Software so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for Windows v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volutionary Pers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raises ease-of-use to a new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-oriented, drag-and-drop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Select-Dial and Select-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r, ToDo list, Phonebook with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and Contact information, and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-fast Find feature for text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nimated tutorial gets you started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VBRUN300.DLL and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Manual, Utilities ($29.95, share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ER TIMB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(v.1.01) for Windows is a new Windows PIM which raises ease-of-use to a new le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features an object-oriented interface which allows you to drag-and-drop, drag-and-modify, drag-and-print, drag-and-dial, drag-and-view, and mouse click your way to the Time Management efficiency you always knew a computer could pro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features you expect in a PIM are here: keep a To-Do list and schedule appointments and ; view an entire week or month of your items on one screen; attach Notes to any item, or to any day; set Alarms, Due Dates, and Priorities, or make an item Recur at regular intervals (like a meeting that occurs every 2 weeks); use a full-featured Phone Book with AutoDial, and keep detailed Contact information on each entry; Print your daily Schedule and To-Do list, and their attached Notes, if you wish; and use the powerful Find facility to search for a text string wherever it occurs in your stor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ifeTime goes beyond what you expect, to provide you with features th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described as revolutionary in the PIM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t the Time and Duration of your Schedule appointments by directly modifying their position and size with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l-powerful Calendar is the gateway to the major functions, with drag-and-drop 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xclusive Popup Schedule lets you browse any day's items in a pop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pecial Select-Dial feature is indispensable for trave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se Select-Print for unprecedented control over what days' schedules you print; or choose to print only those days with new or changed information,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atural use of color and texture to convey importa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n animated, 5-minute tutorial introduces you to how easy it is to use Lif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LifeTime has a superb Windows Help file that is context-sensit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ly indexed.  Those who register receive, at no extra charge, a User's Gu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wo indispensable utilities: a Database Management utility, and a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for Windows (version 1.01), registration cost $29.95 (plus $5.00 s/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Amber Timb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.O. Box 380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st Hartford, CT 06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72202,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 ATSoft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